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162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675-7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ттарова Дениса Радик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626331 от 26.02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9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аттарова Дениса Радик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ттарова Дениса Радик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162252018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